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8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Guión No. 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Fecha: 18 de Agosto 200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Título: La decisiòn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Guión de : Mariana Cervantes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Serie: Room Serv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Dirección: Adriana Te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Programa No. 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Producción: Laura Morales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Medio: Rad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Fecha de Grabación: en viv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Estación: Best F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Fecha de Transmisión: 22 de agosto 200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Locutor (s): Laura Morales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Operador: El Kid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Adriana Ten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Asistente (s): Carlos Guerra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701"/>
        <w:gridCol w:w="5811"/>
      </w:tblGrid>
      <w:tr>
        <w:trPr/>
        <w:tc>
          <w:tcPr>
            <w:tcW w:w="9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P..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 FADE IN CD “CANTARES” JOAN MANUEL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ERRAT, 3” Y BACK.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Oye? Porque no puedo hacer bombas grandotas con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mi chicle?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ues porque no es “Bom Bom Bom”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hhh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El chicle más rico y divertido es “Bom Bom Bom!”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 ver dame uno…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ooo! Tu cómprate el tuyo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yy oye que mala onda.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hicles Bom Bom Bom, el chicle que hace bombas…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To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Grandotas!!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MUSICA A PP 4” Y A FADE OUT.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8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Guión No. 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Fecha: 18 de Agosto 200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Título: La decisiòn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Guión de : Mariana Cervantes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Serie: Room Serv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Dirección: Adriana Te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Programa No. 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Producción: Laura Morales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Medio: Rad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Fecha de Grabación: en viv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Estación: Best F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Fecha de Transmisión: 22 de agosto 200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Locutor (s): Laura Morales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Operador: El Kid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Adriana Ten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Asistente (s): Carlos Guerra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701"/>
        <w:gridCol w:w="5811"/>
      </w:tblGrid>
      <w:tr>
        <w:trPr/>
        <w:tc>
          <w:tcPr>
            <w:tcW w:w="9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P..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IN CD “EFECTOS DIGITALES 9” TRACK 121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(NIÑOS JUGANDO) 4” Y BACK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Quieres divertirte?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Quieres jugar y aprender computación?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Yo se! Yo sè donde podemos hacer eso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 ver en donde?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To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En Explora!!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En Explora, Toca, juega y diviertete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oc.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o te lo puedes perder!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……………</w:t>
            </w:r>
            <w:r>
              <w:rPr>
                <w:rFonts w:ascii="Arial" w:hAnsi="Arial"/>
                <w:sz w:val="24"/>
              </w:rPr>
              <w:t>.....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EFECTO OUT. A FADE IN MD “PROMOS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EXPLORA” TRACK 8 (REMATE) 3” Y OUT.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Univers"/>
      <w:color w:val="auto"/>
      <w:kern w:val="2"/>
      <w:sz w:val="20"/>
      <w:szCs w:val="24"/>
      <w:lang w:val="es-ES_tradnl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Univer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textAlignment w:val="auto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MAE Electronica S.A. de C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9:43:00Z</dcterms:created>
  <dc:creator>Laura Morales Aguayo</dc:creator>
  <dc:description/>
  <dc:language>en-US</dc:language>
  <cp:lastModifiedBy/>
  <cp:lastPrinted>1998-07-09T10:14:00Z</cp:lastPrinted>
  <dcterms:modified xsi:type="dcterms:W3CDTF">2004-08-14T19:55:00Z</dcterms:modified>
  <cp:revision>8</cp:revision>
  <dc:subject/>
  <dc:title>Guió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d user</vt:lpwstr>
  </property>
</Properties>
</file>